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 муниципального имущества и земельных отношений администрации Дзержинского района Красноярского края (Продавец), в соответствии с Федеральным законом от 21 декабря </w:t>
        <w:br/>
        <w:t xml:space="preserve">2001 г. № 178-ФЗ "О приватизации государственного и муниципального имущества", Постановлением Правительства Российской Федерации </w:t>
        <w:br/>
        <w:t xml:space="preserve">от 27 августа 2012 г. № 860 "Об организации и проведении продажи государственного или муниципального имущества в электронной форме", Решением Дзержинского районного совета депутатов Красноярского края от 17 августа 2020 г. №36-314Р «О внесении изменений и дополнений в решение от 12.02.2020 года №32-284Р «Об утверждении реестра продаж муниципального имущества Дзержинского района на 2020 год», Регламентом электронной площадки "Сбербанк-АСТ" (размещен по адресу: 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сообщает о продаже муниципального имущества Дзержинского района Красноярского края в электронной форме путем проведения аукциона с открытой формой подачи предложений о цене имущества (далее – Аукцион, Электронный аукцион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Аукцион состоится 17 декабря 2020 г. в 09 час. 00 мин. </w:t>
        <w:br/>
        <w:t>по московскому времени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емя проведения процедуры продажи имущества соответствует местному времени, в котором функционирует электронная площадка – московское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именование государственного органа, принявшего решение </w:t>
        <w:br/>
        <w:t xml:space="preserve">об условиях приватизации государственного имущества, реквизиты решения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шение Дзержинского районного совета депутатов Красноярского края от 17 августа 2020 г. №36-314Р «О внесении изменений и дополнений в решение от 12.02.2020 года №32-284Р «Об утверждении реестра продаж муниципального имущества Дзержинского района на 2020 год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давец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 муниципального имущества и земельных отношений администрации Дзержинского района Красноярского кра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дрес: 663700, Красноярский край, с. Дзержинское, ул. Ленина,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сто проведения продаж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Электронная площадка – универсальная торговая платформа </w:t>
        <w:br/>
        <w:t>ЗАО "Сбербанк-АСТ", размещенная на сайте http://utp.sberbank-ast.ru в сети Интернет (торговая секция "приватизация, аренда и продажа прав").</w:t>
      </w:r>
    </w:p>
    <w:p>
      <w:pPr>
        <w:pStyle w:val="Style14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ератор электронной площадки: </w:t>
      </w:r>
    </w:p>
    <w:p>
      <w:pPr>
        <w:pStyle w:val="Style14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 "Сбербанк-АСТ", владеющее сайтом http://utp.sberbank-ast.ru </w:t>
        <w:br/>
        <w:t xml:space="preserve">в информационно-телекоммуникационной сети "Интернет"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о размещения информаци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Информационное сообщение о проведении электронного аукциона размещено на информационно-справочном портале администрации Дзержинского района Красноярского края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dzerg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/, </w:t>
        <w:br/>
        <w:t xml:space="preserve">на официальном сайте Российской Федерации для размещения информации </w:t>
        <w:br/>
        <w:t xml:space="preserve">о проведении торгов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раздел "Приватизация </w:t>
        <w:br/>
        <w:t xml:space="preserve">и продажа государственного имущества" и в открытой для доступа неограниченного круга лиц части электронной площадки на сайте </w:t>
      </w:r>
      <w:hyperlink r:id="rId4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 и характеристика государственного имущества, условия приватиз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аукцион выставляется муниципальное имущество Дзержинского района согласно приложению 1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Способ приватизации государственного иму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одажа муниципального имущества Дзержинского района осуществляется в электронной форме путем проведения аукциона </w:t>
        <w:br/>
        <w:t>с открытой формой подачи предложений о цене имущества (далее – Аукцион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ата и время начала приема заявок </w:t>
      </w:r>
      <w:r>
        <w:rPr>
          <w:sz w:val="27"/>
          <w:szCs w:val="27"/>
        </w:rPr>
        <w:t xml:space="preserve">– 18 ноября 2020 г. </w:t>
        <w:br/>
        <w:t>с 09 час. 00 мин. (время московско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ата и время окончания приема заявок </w:t>
      </w:r>
      <w:r>
        <w:rPr>
          <w:sz w:val="27"/>
          <w:szCs w:val="27"/>
        </w:rPr>
        <w:t xml:space="preserve">– 14 декабря 2020 г. </w:t>
        <w:br/>
        <w:t>до 09 час. 00 мин.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Дата рассмотрения заявок </w:t>
      </w:r>
      <w:r>
        <w:rPr>
          <w:sz w:val="27"/>
          <w:szCs w:val="27"/>
        </w:rPr>
        <w:t>– 15 декабря 2020 г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Дата подведения итогов продажи</w:t>
      </w:r>
      <w:r>
        <w:rPr>
          <w:sz w:val="27"/>
          <w:szCs w:val="27"/>
        </w:rPr>
        <w:t xml:space="preserve"> – 17 декабря 2020 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бо всех предыдущих торгах по продаже государственного имущества (аукцион, продажа посредством публичного предложения, продажа без объявления це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омер процедуры (извещения) SBR012-2009230057. Не состоялся, отсутствие заявок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, срок и порядок его внесения, необходимые реквизиты сче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Для участия в Аукционе Претенденты перечисляют задаток </w:t>
        <w:br/>
        <w:t xml:space="preserve">в размере 20 процентов начальной цены продажи имущества в счет обеспечения оплаты приобретаемого иму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>С</w:t>
      </w:r>
      <w:r>
        <w:rPr>
          <w:sz w:val="27"/>
          <w:szCs w:val="27"/>
        </w:rPr>
        <w:t xml:space="preserve">рок внесения задатка - в период приема заявок, указанный </w:t>
        <w:br/>
        <w:t>в настоящем информационном сообщ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ечисление задатка Претендентами на участие в Аукционе осуществляется на реквизиты Оператора электронной площадки.</w:t>
      </w:r>
    </w:p>
    <w:p>
      <w:pPr>
        <w:pStyle w:val="Normal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квизиты банковского счета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ЛУЧАТЕЛЬ:</w:t>
      </w:r>
      <w:r>
        <w:rPr>
          <w:sz w:val="27"/>
          <w:szCs w:val="27"/>
        </w:rPr>
        <w:t xml:space="preserve"> Наименование: ЗАО "Сбербанк-АСТ", ИНН: 7707308480, КПП: 770701001, Расчетный счет: 40702810300020038047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БАНК ПОЛУЧАТЕЛ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, БИК: 044525225, Корреспондентский счет: 3010181040000000022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значении платежа необходимо указать: "Перечисление денежных средств в качестве задатка (депозита) (ИНН плательщика) для участия </w:t>
        <w:br/>
        <w:t>27 октября 2020 г. в аукционе по продаже имущества ____________________________. НДС не облагается"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(наименование имущества)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оступивший от Претендента задаток подлежит возврату в течение </w:t>
        <w:br/>
        <w:t xml:space="preserve">5 календарных дней со дня поступления уведомления об отзыве заявки. </w:t>
        <w:br/>
        <w:t xml:space="preserve">В случае отзыва Претендентом заявки позднее дня окончания приема заявок задаток возвращается в порядке, установленном для Претендентов, </w:t>
        <w:br/>
        <w:t>не допущенных к участию в продаже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</w:t>
        <w:br/>
        <w:t>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Лицам, перечислившим задаток для участия в продаже муниципального имущества на Аукционе денежные средства возвращаю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а) Участникам, за исключением Победителя, - в течение </w:t>
        <w:br/>
        <w:t>5 календарных дней со дня подведения итогов продажи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б) Претендентам, не допущенным к участию в продаже имущества, - </w:t>
        <w:br/>
        <w:t>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ы в соответствии со </w:t>
      </w:r>
      <w:hyperlink r:id="rId5">
        <w:r>
          <w:rPr>
            <w:rStyle w:val="InternetLink"/>
            <w:sz w:val="27"/>
            <w:szCs w:val="27"/>
          </w:rPr>
          <w:t>статьей 437</w:t>
        </w:r>
      </w:hyperlink>
      <w:r>
        <w:rPr>
          <w:sz w:val="27"/>
          <w:szCs w:val="27"/>
        </w:rPr>
        <w:t xml:space="preserve"> Гражданского кодекса Российской Федерации. Подача претендентом заявки </w:t>
        <w:br/>
        <w:t xml:space="preserve">и перечисление задатка на счет являются акцептом такой оферты, и договор </w:t>
        <w:br/>
        <w:t>о задатке считается заключенным в установленном порядке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регистрации на электронной площадк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0" w:name="Par0"/>
      <w:bookmarkEnd w:id="0"/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</w:t>
        <w:br/>
        <w:t>(далее – информ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ператор электронной площадки не должен требовать от Претендента иные документы и информацию.</w:t>
      </w:r>
      <w:bookmarkStart w:id="1" w:name="Par5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рок,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</w:t>
        <w:br/>
        <w:t>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2" w:name="Par7"/>
      <w:bookmarkEnd w:id="2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ератор электронной площадки отказывает Претенденту </w:t>
        <w:br/>
        <w:t>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принятии Оператором электронной площадки решения об отказе </w:t>
        <w:br/>
        <w:t xml:space="preserve">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</w:t>
        <w:br/>
        <w:t>и информацию для получения регистрации на электронной площадке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допуска и отказа в допуске к участию в аукционе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bCs/>
            <w:sz w:val="27"/>
            <w:szCs w:val="27"/>
          </w:rPr>
          <w:t>перечень</w:t>
        </w:r>
      </w:hyperlink>
      <w:r>
        <w:rPr>
          <w:bCs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, и которые </w:t>
        <w:br/>
        <w:t>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К участию в процедуре продажи имущества допускаются лица, признанные Продавцом в соответствии с Федеральным законом                    от21.12.2001 № 178-ФЗ "О приватизации государственного </w:t>
        <w:br/>
        <w:t>и муниципального имущества" участник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едставлены не все документы в соответствии с перечнем, указанным </w:t>
        <w:br/>
        <w:t>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заявка подана лицом, не уполномоченным Претендентом </w:t>
        <w:br/>
        <w:t>на осуществление таки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Исчерпывающий перечень документов, необходимых для </w:t>
        <w:br/>
        <w:t>участия в Аукционе, требования к их оформлению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Для участия в Аукционе Претенденты заполняют размещенную </w:t>
        <w:br/>
        <w:t xml:space="preserve">в открытой части электронной площадки форму заявки </w:t>
      </w:r>
      <w:r>
        <w:rPr>
          <w:sz w:val="27"/>
          <w:szCs w:val="27"/>
        </w:rPr>
        <w:t>(приложение № 1)</w:t>
      </w:r>
      <w:r>
        <w:rPr>
          <w:bCs/>
          <w:sz w:val="27"/>
          <w:szCs w:val="27"/>
        </w:rPr>
        <w:t xml:space="preserve"> </w:t>
        <w:br/>
        <w:t>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явка на участие в торгах по форме приложения № 1 к настоящему информационному сообщению должна содержать 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юридические лиц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заверенные копии учредительных документов;</w:t>
      </w:r>
    </w:p>
    <w:p>
      <w:pPr>
        <w:pStyle w:val="Heading1"/>
        <w:keepNext w:val="false"/>
        <w:autoSpaceDE w:val="false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- документ, содержащий сведения о доле Российской Федерации, субъекта Российской Федерации или муниципального образования </w:t>
        <w:br/>
        <w:t>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</w:t>
        <w:br/>
        <w:t>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изические лиц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копии всех листов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данным документам прилагается их опись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, место подачи заяво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явки подаются на электронную площадку – универсальная торговая платформа ЗАО "Сбербанк-АСТ", размещенная на сайте http://utp.sberbank-ast.ru в сети Интернет (торговая секция "приватизация, аренда и продажа прав"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ем заявок и прилагаемых к ним документов начинается с даты </w:t>
        <w:br/>
        <w:t>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  <w:br/>
        <w:t>с приложением электронных образов докумен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 лицо имеет право подать только одну заявку на каждый </w:t>
        <w:br/>
        <w:t>из лотов, указанных в информационном сообщ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в соответствии со своим внутренним регламен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еспечивает принятие и регистрацию в электронных журналах заявок </w:t>
        <w:br/>
        <w:t>и прилагаемых к ним документов (в журнале приема заяво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еспечивает подачу претендентами заявок при условии заполнения ими всех полей, а также прекращение подачи заявок по истечении срока </w:t>
        <w:br/>
        <w:t>их приема, указанного в настоящем информационном сооб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еспечивает конфиденциальность данных о претендентах </w:t>
        <w:br/>
        <w:t>и участниках, за исключением случая направления электронных документов Продав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</w:t>
        <w:br/>
        <w:t>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ремя создания, получения и отправки электронных документов </w:t>
        <w:br/>
        <w:t>на электронной площадке соответствует местному времени, в котором функционирует электронная площадка – московск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</w:t>
        <w:br/>
        <w:t xml:space="preserve">в электронно-цифровую форму путем сканирования с сохранением </w:t>
        <w:br/>
        <w:t xml:space="preserve">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</w:t>
        <w:br/>
        <w:t>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проведения продажи муниципального имущества </w:t>
        <w:br/>
        <w:t>на Аукцион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день определения участников Аукциона Оператор электронной площадки через "личный кабинет" Продавца обеспечивает доступ Продавца </w:t>
        <w:br/>
        <w:t>к поданным Претендентами заявкам и документам, а также к журналу приема заяв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</w:t>
        <w:br/>
        <w:t>с указанием оснований такого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е позднее следующего рабочего дня после дня подписания протокола </w:t>
        <w:br/>
        <w:t xml:space="preserve">о признании Претендентов участниками всем Претендентам, подавшим заявки, направляется уведомление о признании их участниками Аукциона или </w:t>
        <w:br/>
        <w:t>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</w:t>
        <w:br/>
        <w:t>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оцедура Аукциона проводится в день и время, указанные </w:t>
        <w:br/>
        <w:t xml:space="preserve">в настоящем информационном сообщении, путем последовательного повышения участниками начальной цены продажи на величину, равную либо кратную величине "шага аукциона". "Шаг аукциона" не изменяется </w:t>
        <w:br/>
        <w:t>в течение всего Аукцио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)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 в закрытой части электронной площадки - помимо информации, указанной в открытой части электронной площадки, также предложения </w:t>
        <w:br/>
        <w:t xml:space="preserve">о цене имущества и время их поступления, величина повышения начальной цены ("шаг аукциона"), время, оставшееся до окончания приема предложений </w:t>
        <w:br/>
        <w:t>о цене имущест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</w:t>
        <w:br/>
        <w:t>по начальной цене. В случае если в течение указанного времен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)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</w:t>
        <w:br/>
        <w:t>о цене имущества является время завершения аукцио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)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 уведомление участника в случае, если предложение этого участника </w:t>
        <w:br/>
        <w:t>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</w:t>
        <w:br/>
        <w:t>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итогах Аукциона удостоверяет право победителя </w:t>
        <w:br/>
        <w:t xml:space="preserve">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</w:t>
        <w:br/>
        <w:t xml:space="preserve">в ходе продажи, и подписывается Продавцом в течение одного часа </w:t>
        <w:br/>
        <w:t>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а) не было подано ни одной заявки на участие либо ни один </w:t>
        <w:br/>
        <w:t>из претендентов не признан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)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</w:t>
        <w:br/>
        <w:t>в открытой части электронной площадки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б) цена сделк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заключения договора купли-прода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5 рабочих дней со дня подведения итогов аукциона </w:t>
        <w:br/>
        <w:t>с победителем заключается договор купли-продажи имущества в форме электронного документ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клонении или отказе победителя от заключения </w:t>
        <w:br/>
        <w:t xml:space="preserve">в установленный срок договора купли-продажи имущества результаты Аукциона аннулируются Продавцом, победитель утрачивает право </w:t>
        <w:br/>
        <w:t>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тветственность покупателя в случае его отказа или уклонения </w:t>
        <w:br/>
        <w:t xml:space="preserve">от оплаты имущества в установленные сроки предусматривается </w:t>
        <w:br/>
        <w:t xml:space="preserve">в соответствии с </w:t>
      </w:r>
      <w:hyperlink r:id="rId7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</w:t>
        <w:br/>
        <w:t>30 календарных дней после дня оплаты имуще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приобретаемого на Аукционе имущества </w:t>
        <w:br/>
        <w:t xml:space="preserve">в соответствии с договором купли-продажи производится единовременно </w:t>
        <w:br/>
        <w:t>в течение 10 рабочих дней со дня заключения договора купли-продаж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нежные средства должны быть внесены единовременно </w:t>
        <w:br/>
        <w:t xml:space="preserve">в безналичном порядке на счет Продавца (отдел муниципального имущества и земельных отношений администрации Дзержинского района)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: ИНН 2410002037, КПП 241001001, УФК по Красноярскому краю (Отдел муниципального имущества и земельных отношений администрации Дзержинского района, л/с 05193020800); Наименование банка Отделение Красноярск, г. Красноярск р/с 40101810600000010001, БИК 040407001, КБК 16311402050500000410, ОКАТО 04213000000, ОКТМО 04613410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даток, внесенный покупателем, засчитывается в счет оплаты приобретаемого имущества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Факт оплаты имущества подтверждается выпиской со счета, указанного в договоре купли-прода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заключении договора купли-продажи изменение условий договора по соглашению сторон или в одностороннем порядке </w:t>
        <w:br/>
        <w:t>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7"/>
          <w:szCs w:val="27"/>
        </w:rPr>
        <w:t>Порядок ознакомления с иной информацией, условиями договора купли-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Ознакомиться </w:t>
      </w:r>
      <w:r>
        <w:rPr>
          <w:bCs/>
          <w:sz w:val="27"/>
          <w:szCs w:val="27"/>
        </w:rPr>
        <w:t>с иной информацией, условиями договора купли-продажи муниципального имущества,</w:t>
      </w:r>
      <w:r>
        <w:rPr>
          <w:sz w:val="27"/>
          <w:szCs w:val="27"/>
        </w:rPr>
        <w:t xml:space="preserve"> формой заявки, а также иными сведениями об имуществе и правилами проведения торгов можно </w:t>
        <w:br/>
        <w:t xml:space="preserve">по тел. 9-12-70 отдела муниципального имущества и земельных отношений администрации http://adm-dzergin.ru/, по рабочим дням (понедельник, вторник, среда, четверг) с 8 час. 30 мин. до 12 час. 00 мин. и с 13 час. </w:t>
        <w:br/>
        <w:t xml:space="preserve">00 мин. до 16 час. 00 мин., по пятницам и предпраздничным дням </w:t>
        <w:br/>
        <w:t xml:space="preserve">до 15 час. 00 мин. по местному времени либо на информационно-справочном портале Администрации Дзержинского района Красноярского края http://adm-dzergin.ru/, либо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раздел "Приватизация и продажа государственного имущества".</w:t>
      </w:r>
    </w:p>
    <w:p>
      <w:pPr>
        <w:pStyle w:val="TextBodyIndent"/>
        <w:ind w:left="0" w:firstLine="720"/>
        <w:rPr/>
      </w:pPr>
      <w:r>
        <w:rPr>
          <w:sz w:val="27"/>
          <w:szCs w:val="27"/>
        </w:rPr>
        <w:t xml:space="preserve">В отделе муниципального имущества и земельных отношений администрации Дзержинского района претендент может получить разрешение </w:t>
        <w:br/>
        <w:t>на осмотр объектов.</w:t>
      </w:r>
    </w:p>
    <w:p>
      <w:pPr>
        <w:pStyle w:val="TextBodyIndent"/>
        <w:ind w:left="0" w:firstLine="720"/>
        <w:rPr/>
      </w:pPr>
      <w:r>
        <w:rPr>
          <w:sz w:val="27"/>
          <w:szCs w:val="27"/>
        </w:rPr>
        <w:t xml:space="preserve">Победитель торгов, не реализовавший свое право на осмотр объектов </w:t>
        <w:br/>
        <w:t xml:space="preserve">и изучение его технической документации, лишается права предъявлять претензии к отделу муниципального имущества и земельных отношений администрации Дзержинского района по поводу юридического и физического </w:t>
        <w:br/>
        <w:t>состояния объе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133" w:gutter="0" w:header="62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Обязательное поле для заполн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030095</wp:posOffset>
              </wp:positionV>
              <wp:extent cx="989965" cy="327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25.75pt;mso-wrap-distance-left:0pt;mso-wrap-distance-right:9pt;mso-wrap-distance-top:0pt;mso-wrap-distance-bottom:0pt;margin-top:-15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515" w:hRule="atLeast"/>
                      </w:trPr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1560" w:right="30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0" w:after="38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5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wpcp">
    <w:name w:val="t_wpc_p"/>
    <w:basedOn w:val="Normal"/>
    <w:qFormat/>
    <w:pPr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75A5916AFDFCCE3D602C4A7E0F19534442038E129E937E7476DEB9C1B96307D43F60F7B8E83BF1E9C493354D864B7FD66405A23AAEC3AE8gEG9N" TargetMode="External"/><Relationship Id="rId6" Type="http://schemas.openxmlformats.org/officeDocument/2006/relationships/hyperlink" Target="consultantplus://offline/ref=C1A95E9BF6EB00E830962D30D3EBD1CFC0976579B902E223C3734AA48C4D09891E5AD138DDF5943F605C2781013F444033F19BvAD3F" TargetMode="External"/><Relationship Id="rId7" Type="http://schemas.openxmlformats.org/officeDocument/2006/relationships/hyperlink" Target="consultantplus://offline/ref=8AD26DDE32CB8658E05559F973E225B39C46DEF88BEBED021556BD7F9D8EFF212C319C255FC1CD68D0611F2C4E9B665AAA0B1DC3F67906EECD20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7:00Z</dcterms:created>
  <dc:creator>A_Fomushin</dc:creator>
  <dc:description/>
  <cp:keywords/>
  <dc:language>en-US</dc:language>
  <cp:lastModifiedBy>Иван</cp:lastModifiedBy>
  <cp:lastPrinted>2020-11-06T19:26:00Z</cp:lastPrinted>
  <dcterms:modified xsi:type="dcterms:W3CDTF">2020-11-18T02:28:00Z</dcterms:modified>
  <cp:revision>17</cp:revision>
  <dc:subject/>
  <dc:title>10516704</dc:title>
</cp:coreProperties>
</file>